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պրիլի 2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ծածկագիրը «ՀՀՊՆՆՏԱԴ-ԳՀԱՊՁԲ-7/30»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ՀՀ պաշտպանության նախարարության կարիքների համար` «Սարքեր և սարքավորումների» ձեռքբերման նպատակով  կազմակերպված «ՀՀՊՆՆՏԱԴ- ԳՀԱՊՁԲ-7/30» ծածկագրով գնման ընթացակարգի գնահատող հանձնաժողովը ստորև ներկայացնում է նույն ծածկագրով հրավերի վերաբերյալ 19.04.2018թ. ստացված հարցադրումները և դրանց վերաբերյալ 20.04.2018թ.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արցադրում N 1`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Կարող է համարվել որպես նմանատիպ մատակարարում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. ուլտրաձայնային ջրաչափ` տվյալների հաղորդման GPRS համակարգով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բ. պոմպե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Պարզաբանում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 xml:space="preserve"> N 1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ո կարող են համարվել որպես նմանատիպ մատակարար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արցադրում N 2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վալաչափ ՊԺ 4-25 առկա է և գազով և բենզինով, որն է անհրաժեշտ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Պարզաբանում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 xml:space="preserve"> N 2`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16"/>
          <w:szCs w:val="16"/>
          <w:lang w:val="af-ZA"/>
        </w:rPr>
        <w:t>Ծավալաչափ ՊԺ 4-25  ծավալաչափը անհրաժեշտ է բենզինով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«ՀՀ ՊՆ ՆՏԱԴ-ԳՀԱՊՁԲ-7/30»  ծածկագրով գնահատող հանձնաժողովի քարտուղար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Տ. Բաղդասարյանին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Հեռախոս` 010-29-44-18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Էլ.փոստ` t.baghdasaryan@mil.am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6"/>
          <w:szCs w:val="16"/>
          <w:lang w:val="af-ZA"/>
        </w:rPr>
        <w:t xml:space="preserve"> «ՀՀ ՊՆ ՆՏԱԴ- ԳՀԱՊՁԲ-7/30»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8-04-20T12:48:00Z</dcterms:modified>
  <cp:revision>45</cp:revision>
  <dc:subject/>
  <dc:title>Ð²Úî²ð²ðàôÂÚàôÜ ´²ò  ÀÜÂ²ò²Î²ðàì  ÜàôØ   Î²î²ðºÈàô  Ø²êÆÜ</dc:title>
</cp:coreProperties>
</file>